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ШТАМПАНИ ОБРАСЦИ - по партијама, број ВНД-53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ci-knji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885,99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ci-karto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6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60.106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4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74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74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0.08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«ЛОЛА ПРЕДУЗЕТНИШТВО», д.о.о., у реструктурирању, Југословенска 2, 1100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3:00Z</dcterms:created>
  <dc:creator>Deki</dc:creator>
  <dc:description/>
  <cp:keywords/>
  <dc:language>en-US</dc:language>
  <cp:lastModifiedBy>GSP</cp:lastModifiedBy>
  <dcterms:modified xsi:type="dcterms:W3CDTF">2014-09-19T12:17:00Z</dcterms:modified>
  <cp:revision>5</cp:revision>
  <dc:subject/>
  <dc:title>JКП ГРАДСКО САОБРАЋАЈНО ПРЕДУЗЕЋЕ "БЕОГРАД"</dc:title>
</cp:coreProperties>
</file>